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U S N E S E N Í  Č. 10/2008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e schůze komise pro veřejné zakázky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obce Strašice uskutečněné dne 7. října 2008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ítomni:  Josef  Štych, J. Hahner, Ing. František Nerad,  Ing. J. Hladký, V. Pospíšil, Petr Svobo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Omluveni: Z. Smejkal, Antonín Horáček, J. Miščíková</w:t>
      </w:r>
    </w:p>
    <w:p>
      <w:pPr>
        <w:pStyle w:val="Heading1"/>
        <w:rPr/>
      </w:pPr>
      <w:r>
        <w:rPr/>
        <w:t xml:space="preserve">Místo jednání:  Obecní úř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ání komise zahájil předseda J. Štych a přednesl návrh program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g. Nerad - předložil materiály pro dnešní jednání komis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gra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Výběr  projektových prací pro obec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jednávka na zpracování projektu pro SP na revitalizaci návsi obce Strašice (ProjektStav Sokolov s.r.o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jednávka na zpracování podkladů pro Územní energetickou koncepci (C.T.A. s.r.o. Prah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jednávka na zpracování projektů na zpracování projektů pro SP na zateplení sídliště u hřiště (DEK PROJEKT s.r.o. Prah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výzva na zajištění SP na revitalizaci sídlišť ve Straši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pracování projektu obnaženého potrubí plynovodu v Padrťském poto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Výběr dodavatele stavebních pra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ce o podpisu smlouvy o dílo na dodávku 2. etapy skládky 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ce o výměně veřejného osvětlení v obci  (ČEZ – distribuce s.r.o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čištění koryta Mlýnského potoka na H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Informace o otevření obálek s nabídkou na zpracování Územní energetické koncepce obce Strašice – Green energy Consulting s.r.o. Pra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- projednání výzev na odkoupení budovy e.č. 4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ojednání výzev na odkoupení budovy e.č. 20 – gará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ojednání výzev na odkoupení budovy e.č. 23 - díl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ojednání výzev na odkoupení budovy e.č. 22 - gará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Růz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udie protipovodňových opatření ve Strašicích – další post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zva k podání nabídky na Informační a varovný systé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   b e r e   na  v ě d o m í </w:t>
      </w:r>
    </w:p>
    <w:p>
      <w:pPr>
        <w:pStyle w:val="Prosttext"/>
        <w:ind w:left="24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) že RO na zpracování projektu pro stavební povolení na Revitalizace návsi obce podepsala dodatek smlouvy na studii této akce se společností ProjektStav s.r.o. Sokolov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 že RO na zpracování podkladů pro Územní energetickou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koncepci podepsala dodatek smlouvy s firmou C.T.A. s.r.o., Praha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že RO na zpracování projektů pro SP na Revitalizaci sídliště u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hřiště – 6 budov typu G 57 – Strašice podepsala dodatek 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mlouvy s firmou  DEK PROJEKT s.r.o., - budova TTC, 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Tiskařská  10/257, 108 00 Praha 10 - Malešice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d) stav  prací na 2. etapě skládky TKO a podpis dodatku SoD č. 1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e) stav rekonstrukce VO v obce Strašice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zprávu o výběru firmy na zpracování Územní energetické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koncepce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g) pracovní verzi studie protipovodňové ochrany obce Strašice</w:t>
      </w:r>
    </w:p>
    <w:p>
      <w:pPr>
        <w:pStyle w:val="Prosttext"/>
        <w:ind w:left="24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) informaci o zaslání výzvy na rekonstrukci místního rozhlasu třem </w:t>
      </w:r>
    </w:p>
    <w:p>
      <w:pPr>
        <w:pStyle w:val="Prosttext"/>
        <w:ind w:left="24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vybraným firmám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2/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vypsat výběrové řízení na zajištění SP na revitalizaci bytovek 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jako jednu z oslovených firem vybrat  DEK VITAL s.r.o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3/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oslovit přímo Ing.Hladkého ke zpracování projektu pro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přechod stl. plynovodu přes Padrťský potok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4/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oslovit přímo firmu BAGGER s.r.o. Praha a vyžádat nabídku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na odbahnění Mlýnského potok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5/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-  zahájit jednání o prodeji budovy č. 43 se zájemci v pořadí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1. J. Štych, 2. R. Sedláček, 3. K-Stavoservis s.r.o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6/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-  zahájit jednání o prodeji budovy č. 22 se zájemci v pořadí 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1 - T. Chvojan,  2 - R. Rott,  3 - J. Mašková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7/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- počkat do konce roku 2008 a budovu pak nabídnout k prodeji 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realitní kanceláři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8/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RO zaslat výzvy k podání nabídky na budovu č. 20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9/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Ing. Neradovi – zajistit informování orgánů obce o stavu: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projektu revitalizace návsi firmou ProjektStav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b) energetických auditů firmou C.T.A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c) projektů zateplení firmou DEK PROJEKT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prací na výstavbě 2. etapy skládky TKO   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e) rekonstrukce VO firmou ČEZ a.s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průběžně                                                           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0/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J. Hahnerovi -  a) připravit Smlouvu o provedení práce, nebo SoD na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pracování projektu na přechod stl. plynovodu přes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adrťský potok - </w:t>
      </w:r>
      <w:r>
        <w:rPr>
          <w:rFonts w:eastAsia="MS Mincho;ＭＳ 明朝" w:cs="Times New Roman" w:ascii="Times New Roman" w:hAnsi="Times New Roman"/>
          <w:b/>
          <w:sz w:val="24"/>
        </w:rPr>
        <w:t>T: 15.10.2008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požádat o nabídku na odbahnění Mlýnského potoka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ana Šoltyse –  </w:t>
      </w:r>
      <w:r>
        <w:rPr>
          <w:rFonts w:eastAsia="MS Mincho;ＭＳ 明朝" w:cs="Times New Roman" w:ascii="Times New Roman" w:hAnsi="Times New Roman"/>
          <w:b/>
          <w:sz w:val="24"/>
        </w:rPr>
        <w:t>T:  31.10.2008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nechat oddělit prodávané okolní pozemky kolem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objektů e.č. 20, 22, 23, 43 – </w:t>
      </w:r>
      <w:r>
        <w:rPr>
          <w:rFonts w:eastAsia="MS Mincho;ＭＳ 明朝" w:cs="Times New Roman" w:ascii="Times New Roman" w:hAnsi="Times New Roman"/>
          <w:b/>
          <w:sz w:val="24"/>
        </w:rPr>
        <w:t>T: 31.10.2008</w:t>
      </w:r>
      <w:r>
        <w:rPr>
          <w:rFonts w:eastAsia="MS Mincho;ＭＳ 明朝" w:cs="Times New Roman" w:ascii="Times New Roman" w:hAnsi="Times New Roman"/>
          <w:sz w:val="24"/>
        </w:rPr>
        <w:t xml:space="preserve">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sledovat výsledky jednání vlády o podporách do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rdských obcí – </w:t>
      </w:r>
      <w:r>
        <w:rPr>
          <w:rFonts w:eastAsia="MS Mincho;ＭＳ 明朝" w:cs="Times New Roman" w:ascii="Times New Roman" w:hAnsi="Times New Roman"/>
          <w:b/>
          <w:sz w:val="24"/>
        </w:rPr>
        <w:t>T: trva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1/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Ing.Neradovi – a) zajistit výzvu k podání nabídky na inženýrskou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činnost na zateplení bytovek - </w:t>
      </w:r>
      <w:r>
        <w:rPr>
          <w:rFonts w:eastAsia="MS Mincho;ＭＳ 明朝" w:cs="Times New Roman" w:ascii="Times New Roman" w:hAnsi="Times New Roman"/>
          <w:b/>
          <w:sz w:val="24"/>
        </w:rPr>
        <w:t>T: 31.10.2008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 zajistit informace o krytech VO – </w:t>
      </w:r>
      <w:r>
        <w:rPr>
          <w:rFonts w:eastAsia="MS Mincho;ＭＳ 明朝" w:cs="Times New Roman" w:ascii="Times New Roman" w:hAnsi="Times New Roman"/>
          <w:b/>
          <w:sz w:val="24"/>
        </w:rPr>
        <w:t>T: 31.10.2008</w:t>
      </w:r>
      <w:r>
        <w:rPr>
          <w:rFonts w:eastAsia="MS Mincho;ＭＳ 明朝" w:cs="Times New Roman" w:ascii="Times New Roman" w:hAnsi="Times New Roman"/>
          <w:sz w:val="24"/>
        </w:rPr>
        <w:t xml:space="preserve">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předložit RO a ZO návrh pořadí zájemců při koupi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udovy e.č. 43 - </w:t>
      </w:r>
      <w:r>
        <w:rPr>
          <w:rFonts w:eastAsia="MS Mincho;ＭＳ 明朝" w:cs="Times New Roman" w:ascii="Times New Roman" w:hAnsi="Times New Roman"/>
          <w:b/>
          <w:sz w:val="24"/>
        </w:rPr>
        <w:t>T: 15.10.2008 a 11.12.2008</w:t>
      </w:r>
      <w:r>
        <w:rPr>
          <w:rFonts w:eastAsia="MS Mincho;ＭＳ 明朝" w:cs="Times New Roman" w:ascii="Times New Roman" w:hAnsi="Times New Roman"/>
          <w:sz w:val="24"/>
        </w:rPr>
        <w:t xml:space="preserve">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předložit RO a ZO návrh pořadí zájemců při koupi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udovy e.č. 22 - </w:t>
      </w:r>
      <w:r>
        <w:rPr>
          <w:rFonts w:eastAsia="MS Mincho;ＭＳ 明朝" w:cs="Times New Roman" w:ascii="Times New Roman" w:hAnsi="Times New Roman"/>
          <w:b/>
          <w:sz w:val="24"/>
        </w:rPr>
        <w:t>T: 15.10.2008 a 11.12.2008</w:t>
      </w:r>
      <w:r>
        <w:rPr>
          <w:rFonts w:eastAsia="MS Mincho;ＭＳ 明朝" w:cs="Times New Roman" w:ascii="Times New Roman" w:hAnsi="Times New Roman"/>
          <w:sz w:val="24"/>
        </w:rPr>
        <w:t xml:space="preserve">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rozeslat nájemcům a žadateli výzvy k podán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abídky na budovu e.č. 20 – </w:t>
      </w:r>
      <w:r>
        <w:rPr>
          <w:rFonts w:eastAsia="MS Mincho;ＭＳ 明朝" w:cs="Times New Roman" w:ascii="Times New Roman" w:hAnsi="Times New Roman"/>
          <w:b/>
          <w:sz w:val="24"/>
        </w:rPr>
        <w:t>T: 31.10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2/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členům komise zpracovat připomínky ke studii protipovodňových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opatření v obci Strašice - </w:t>
      </w:r>
      <w:r>
        <w:rPr>
          <w:rFonts w:eastAsia="MS Mincho;ＭＳ 明朝" w:cs="Times New Roman" w:ascii="Times New Roman" w:hAnsi="Times New Roman"/>
          <w:b/>
          <w:sz w:val="24"/>
        </w:rPr>
        <w:t>T. 29.10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 Strašicích  dne  7.10. 2008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apsal: Ing. F. Nerad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věřil:  Josef Štych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4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4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7:00Z</dcterms:created>
  <dc:creator>Oú Strašice</dc:creator>
  <dc:description/>
  <cp:keywords/>
  <dc:language>en-US</dc:language>
  <cp:lastModifiedBy>Ing.František Nerad</cp:lastModifiedBy>
  <cp:lastPrinted>2008-04-23T15:48:00Z</cp:lastPrinted>
  <dcterms:modified xsi:type="dcterms:W3CDTF">2008-10-08T09:23:00Z</dcterms:modified>
  <cp:revision>4</cp:revision>
  <dc:subject/>
  <dc:title>U S N E S E N Í  Č</dc:title>
</cp:coreProperties>
</file>