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62/10/17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7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 Hahner, E. Buchová, Mgr. Kantor, J. Kotnauer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traka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2017</w:t>
            </w:r>
          </w:p>
        </w:tc>
      </w:tr>
    </w:tbl>
    <w:p>
      <w:pPr>
        <w:pStyle w:val="Heading1"/>
        <w:ind w:left="0" w:hanging="0"/>
        <w:rPr/>
      </w:pPr>
      <w:bookmarkStart w:id="0" w:name="__RefHeading___Toc496724458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49672445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4967244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4967244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4967244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Žádost o pronájem parkovacího místa – M. Pichnarčík</w:t>
            <w:tab/>
          </w:r>
          <w:hyperlink w:anchor="__RefHeading___Toc4967244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pronájem místnosti – R. Krajdl</w:t>
            <w:tab/>
          </w:r>
          <w:hyperlink w:anchor="__RefHeading___Toc4967244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Zápis z jednání Komise životního prostředí</w:t>
            <w:tab/>
          </w:r>
          <w:hyperlink w:anchor="__RefHeading___Toc4967244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Plán inventur za rok 2017</w:t>
            <w:tab/>
          </w:r>
          <w:hyperlink w:anchor="__RefHeading___Toc4967244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Rozbor hospodaření - Inzula</w:t>
            <w:tab/>
          </w:r>
          <w:hyperlink w:anchor="__RefHeading___Toc4967244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Zápis z jednání Komise pro kulturu, sport a turismus</w:t>
            <w:tab/>
          </w:r>
          <w:hyperlink w:anchor="__RefHeading___Toc4967244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Rozpočtové opatření obce Strašice č. 7-2017</w:t>
            <w:tab/>
          </w:r>
          <w:hyperlink w:anchor="__RefHeading___Toc4967244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Prošetření situace s bytem</w:t>
            <w:tab/>
          </w:r>
          <w:hyperlink w:anchor="__RefHeading___Toc496724469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496724459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5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25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1/04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dej soustruhu – J. Ty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1/04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soustruhu z majetku obce žadateli Jaroslavu Tycovi za cenu 12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rodej soustruh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4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2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2/05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ze dne 27.4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plnit usnesení ZO č. 6/2015-22 do 31.12.2017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Reagovat na náměty a podněty občanů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1.10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 pozemku p.č. 1891/2 v k.ú. Straši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10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dle žádosti č.j. 1233/17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na pozemku st.p.č. 568/59 a k prodeji pozemku p.č. 2104/104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 na pozemcích st.p.č. 568/47 a 568/6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 koupi pozemku p.č. 2160 a k bezúplatnému převodu pozemku p.č. 2153/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lokální distribuční soustavy dle nabídky společnosti ČEZ LDS s.r.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1/10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opravu rampy a schodiště – P. Pichnarčí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338/17 a </w:t>
            </w:r>
            <w:r>
              <w:rPr>
                <w:b/>
              </w:rPr>
              <w:t>ukládá</w:t>
            </w:r>
            <w:r>
              <w:rPr/>
              <w:t xml:space="preserve"> postupovat dle textu a zahrnout prostředky na opravu do rozpočtu obce na rok 2018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Švandrlíková</w:t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zkušebny – D. Švandrl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1/10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350/17. RO </w:t>
            </w:r>
            <w:r>
              <w:rPr>
                <w:b/>
              </w:rPr>
              <w:t xml:space="preserve">schvaluje </w:t>
            </w:r>
            <w:r>
              <w:rPr/>
              <w:t>záměr pronájmu</w:t>
            </w:r>
            <w:r>
              <w:rPr>
                <w:b/>
              </w:rPr>
              <w:t xml:space="preserve"> </w:t>
            </w:r>
            <w:r>
              <w:rPr/>
              <w:t xml:space="preserve">místností v budově č.p. 531 dle žádosti č.j. 1350/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5.10.2017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nájm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nájem tělocvičny – M. Vlč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tělocvičny dle žádosti č.j. 1325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nájem tělocvičny – A. Mrv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1/10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tělocvičny dle žádosti č.j. 1339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Nabídka na dodávku projektové dokumentace – ČEZ Energetické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bídku společnosti ČEZ Energetické služby  na zpracování projektové dokumentace pro stupeň DÚR + DSP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Švandrlíková</w:t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odání námitky – zákaz kác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1/10/17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aslání námitky dle § 172, odst. 5, SŘ proti opatření obecné povahy na MZe ČR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slat námitk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u dle doporučení Bytové komise ze dne 4.10.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5.10.2017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bezúplatný převo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1/10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dání žádosti o bezúplatný převod zásahových helem pro JSDHO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slat žádost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Cenová nabídka vestavby vozidla pro SDH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cenovou nabídku společnosti PROGRES SERVIS SIBŘINA spol. s r.o. dle návrhu velitele SDH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kračovat v jednání o nákupu nového vozid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Ulrych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Úprava rozpisu rozpoč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1/10/17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Úpravu rozpisu rozpočtu obce Strašice č. 8/2017/Ú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Vyhodnocení zaslaných nabídek – parkoviště v obci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epsání Smlouvy o dílo se společností SWIETELSKY stavební s.r.o, IČ: 48035599, na veřejnou zakázku „Výstavba parkoviště v obci Strašice“ dle zaslané nabídky č.j. 1355/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10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496724460"/>
      <w:bookmarkEnd w:id="3"/>
      <w:r>
        <w:rPr/>
        <w:t>Doklady a informace na vědom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ec Strašice byla rozhodnutím soudu ustanovena opatrovníkem jedné osoby ze Strašic.</w:t>
      </w:r>
    </w:p>
    <w:p>
      <w:pPr>
        <w:pStyle w:val="Heading1"/>
        <w:spacing w:before="240" w:after="0"/>
        <w:ind w:left="0" w:hanging="0"/>
        <w:rPr/>
      </w:pPr>
      <w:bookmarkStart w:id="4" w:name="__RefHeading___Toc496724461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496724462"/>
      <w:bookmarkEnd w:id="5"/>
      <w:r>
        <w:rPr/>
        <w:t>Žádost o pronájem parkovacího místa – M. Pichnarč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parkovacího místa  před bytovým domem č.p. 594 vedle prodejny potravin.</w:t>
      </w:r>
    </w:p>
    <w:p>
      <w:pPr>
        <w:pStyle w:val="Normal"/>
        <w:jc w:val="both"/>
        <w:rPr/>
      </w:pPr>
      <w:r>
        <w:rPr/>
        <w:t>Vzhledem k blízkosti velkého parkoviště u sídliště není vhodné zřizovat vyhrazené parkovací míst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5"/>
        </w:numPr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8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2/10/17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žádost č.j. 1408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496724463"/>
      <w:bookmarkEnd w:id="6"/>
      <w:r>
        <w:rPr/>
        <w:t>Žádost o pronájem místnosti – R. Krajdl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místnosti v ZŠ Strašice za účelem zřízení zkušebny. Záměr pronájmu místnosti byl již zveřejněn na úřední desce, ale případný pronájem bude možné schválit až na příštím jednání R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6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25.10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2/10/17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410/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496724464"/>
      <w:bookmarkEnd w:id="7"/>
      <w:r>
        <w:rPr/>
        <w:t>Zápis z jednání Komise životního prostřed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11.10.2017. Komise souhlasila s pokácení vzrostlého buku v sídlišti u domu č.p. 455, dále byly projednány návrhy na pokácení dřevin na soukromých pozemcích, ty budou posouzeny v rámci místního šetření. Komise upozornila na volné pobíhání slepic a koně v obci. Problém bude předán k řešení obecní policii. Příští jednání komise proběhne 8. listopad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bCs/>
        </w:rPr>
      </w:pPr>
      <w:r>
        <w:rPr>
          <w:bCs/>
        </w:rPr>
        <w:t>Zveřejnit zápis na webu obce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8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2/10/17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z jednání Komise životního prostředí ze dne 11.10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496724465"/>
      <w:bookmarkEnd w:id="8"/>
      <w:r>
        <w:rPr/>
        <w:t>Plán inventur za rok 2017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lánu inventur za rok 2017, který zpracovala vedoucí FO OÚ Strašice. Inventury budou provedeny na základě vnitřní směrnice č. 17/2011 a budou provedeny v období od 1.11. do 31.12.2017. Bude provedena jak fyzická tak dokladová inventura. Členy hlavní inventarizační komise a likvidační komise jsou J. Hahner, Mgr. Straka, J. Kotnauer, Mgr. Kantor, E. Buchová a Mgr. Svoboda. Dalšími předsedy jednotlivých komisí jsou Ing. Šnaiberk, Mgr. Hrazdilová, Ing. Mezek, Mgr. Sovadina, J. Kebrlová a L. Pěnkavová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2"/>
        </w:numPr>
        <w:jc w:val="both"/>
        <w:rPr>
          <w:bCs/>
        </w:rPr>
      </w:pPr>
      <w:r>
        <w:rPr>
          <w:bCs/>
        </w:rPr>
        <w:t>Provedení inventur dle schváleného plánu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Hladová Jana</w:t>
        <w:tab/>
        <w:tab/>
        <w:tab/>
        <w:tab/>
        <w:tab/>
        <w:t>Termín: 31.12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2/10/17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lán inventur majetku obce Strašice za rok 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496724466"/>
      <w:bookmarkEnd w:id="9"/>
      <w:r>
        <w:rPr/>
        <w:t>Rozbor hospodaření - Inzul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firmy Zdeněk Smejkal – INZULA k 30.9.2017. Výnosy byly v tomto období ve výši 9,696 mil. Kč, výdaje bytového hospodářství byly ve výši 4,342 mil. Kč, odvod z hospodářské činnosti činil 4,673 mil. Kč. Náklady na výměnu zařizovacích předmětů byly ve výši 504 tis. Kč. V tomto období bylo předáno 7 bytů, k 30.9. byl evidován jeden volný byt. Bylo přijato 153 objednávek na opravy, všechny byly provedeny, z toho 3 havarij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7"/>
        </w:numPr>
        <w:jc w:val="both"/>
        <w:rPr>
          <w:bCs/>
        </w:rPr>
      </w:pPr>
      <w:r>
        <w:rPr>
          <w:bCs/>
        </w:rPr>
        <w:t>Zveřejnit komentář na webu ob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8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2/10/17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společnosti Zdeněk Smejkal – INZULA k 30.9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0/1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496724467"/>
      <w:bookmarkEnd w:id="10"/>
      <w:r>
        <w:rPr/>
        <w:t>Zápis z jednání Komise pro kulturu, sport a turismus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kulturu, sport a turismus ze dne 23.10.2017. Komise se zabývala kulturním programem do konce roku 2017. Dne 11.11. proběhne koncert Cheznovanky, 30.11. rozsvícení vánočního stromu, 3.12. Mikulášská nadílka, 15.12 adventní koncert. V sobotu 6.1. bude uspořádán novoroční florbalový turnaj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8"/>
        </w:numPr>
        <w:jc w:val="both"/>
        <w:rPr>
          <w:bCs/>
        </w:rPr>
      </w:pPr>
      <w:r>
        <w:rPr>
          <w:bCs/>
        </w:rPr>
        <w:t>Zveřejnit zápis na webu obce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8.11.201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62/10/17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z jednání Komise pro kulturu, sport a turismus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496724468"/>
      <w:bookmarkEnd w:id="11"/>
      <w:r>
        <w:rPr/>
        <w:t>Rozpočtové opatření obce Strašice č. 7-2017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7-2017. Rozpočtové opatření obsahuje přesuny mezi položkami (např. přesun 250 tis. Kč za opravu havárie vodovodu, přesun 176 tis. Kč za proúčtování vodného, přesun 300 tis. Kč v rámci veřejného osvětlení, 141 tis. Kč za dokoupení vánočních svítidel a výzdoby, navýšení výdajů na odvoz bioodpadu o 30 tis. Kč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0"/>
        </w:numPr>
        <w:jc w:val="both"/>
        <w:rPr>
          <w:bCs/>
        </w:rPr>
      </w:pPr>
      <w:r>
        <w:rPr>
          <w:bCs/>
        </w:rPr>
        <w:t>Předložit ZO na vědomí, zveřejnit na úřední desce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, Hladová</w:t>
        <w:tab/>
        <w:tab/>
        <w:tab/>
        <w:t>Termín: 7.12.201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62/10/17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7-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496724469"/>
      <w:bookmarkEnd w:id="12"/>
      <w:r>
        <w:rPr/>
        <w:t>Prošetření situace s bytem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Josefa Kotnauera na prošetření obsazení bytu v domě č.p. 497, který by měli užívat jiní nájemníci, než ti, na které je sepsána nájemní smlouva. RO postoupí návrh obecní policii k prošet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at podnět OPS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8.11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2/10/17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podnět k prošetření užívání bytu v č.p. 497 a </w:t>
      </w:r>
      <w:r>
        <w:rPr>
          <w:b/>
          <w:i/>
        </w:rPr>
        <w:t>ukládá</w:t>
      </w:r>
      <w:r>
        <w:rPr>
          <w:i/>
        </w:rPr>
        <w:t xml:space="preserve"> poskyt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0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7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</w:rPr>
  </w:style>
  <w:style w:type="character" w:styleId="WW8Num45z0">
    <w:name w:val="WW8Num45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6:00Z</dcterms:created>
  <dc:creator>Obec Strašice</dc:creator>
  <dc:description/>
  <cp:keywords/>
  <dc:language>en-US</dc:language>
  <cp:lastModifiedBy>strasice</cp:lastModifiedBy>
  <cp:lastPrinted>2017-10-25T17:15:00Z</cp:lastPrinted>
  <dcterms:modified xsi:type="dcterms:W3CDTF">2017-10-25T17:53:00Z</dcterms:modified>
  <cp:revision>9</cp:revision>
  <dc:subject/>
  <dc:title/>
</cp:coreProperties>
</file>